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писание гласных с шипящи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писание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жи, ш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м мы </w:t>
      </w:r>
      <w:r>
        <w:rPr>
          <w:rFonts w:cs="Times New Roman" w:ascii="Times New Roman" w:hAnsi="Times New Roman"/>
          <w:b/>
          <w:bCs/>
          <w:sz w:val="28"/>
          <w:szCs w:val="28"/>
        </w:rPr>
        <w:t>жи</w:t>
      </w:r>
      <w:r>
        <w:rPr>
          <w:rFonts w:cs="Times New Roman" w:ascii="Times New Roman" w:hAnsi="Times New Roman"/>
          <w:sz w:val="28"/>
          <w:szCs w:val="28"/>
        </w:rPr>
        <w:t>ли в лагере. Было жарко. Рядом была </w:t>
      </w:r>
      <w:r>
        <w:rPr>
          <w:rFonts w:cs="Times New Roman" w:ascii="Times New Roman" w:hAnsi="Times New Roman"/>
          <w:b/>
          <w:b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рокая река. Мы там купались, ловили ер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 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сегда произносятся твёрдo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и     ерши      чижи      ланды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8"/>
      <w:bookmarkStart w:id="2" w:name="p27"/>
      <w:bookmarkStart w:id="3" w:name="p26"/>
      <w:bookmarkStart w:id="4" w:name="p29"/>
      <w:bookmarkStart w:id="5" w:name="p28"/>
      <w:bookmarkStart w:id="6" w:name="p27"/>
      <w:bookmarkStart w:id="7" w:name="p26"/>
      <w:bookmarkEnd w:id="4"/>
      <w:bookmarkEnd w:id="5"/>
      <w:bookmarkEnd w:id="6"/>
      <w:bookmarkEnd w:id="7"/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жи, 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пиши с бук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Спишите и подчеркните те слова, в которых есть слоги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жи, 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Миши новые лыжи. На улице лужи. В деревне тишина. Над водой летают cтрижи. Цветут ландыши. Ужи греются на солнышке. Дыши свежим воздух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 2.</w:t>
      </w:r>
      <w:r>
        <w:rPr>
          <w:rFonts w:cs="Times New Roman" w:ascii="Times New Roman" w:hAnsi="Times New Roman"/>
          <w:sz w:val="28"/>
          <w:szCs w:val="28"/>
        </w:rPr>
        <w:t> Данные слова запишите со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 </w:t>
      </w:r>
      <w:r>
        <w:rPr>
          <w:rFonts w:cs="Times New Roman" w:ascii="Times New Roman" w:hAnsi="Times New Roman"/>
          <w:i/>
          <w:iCs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Эти камыши</w:t>
      </w:r>
      <w:r>
        <w:rPr>
          <w:rFonts w:cs="Times New Roman" w:ascii="Times New Roman" w:hAnsi="Times New Roman"/>
          <w:sz w:val="28"/>
          <w:szCs w:val="28"/>
        </w:rPr>
        <w:t>. Мышь. Стриж. Нож. Ёрш. Уж. Груша. Шалаш. Ёж. Ковш. Лужа. Чиж. Ланды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Напишите полные ответы на данные вопросы;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черкн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живут мыши? Где растут рыжики? Где летают стрижи? Где живут ерш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для справок: </w:t>
      </w:r>
      <w:r>
        <w:rPr>
          <w:rFonts w:cs="Times New Roman" w:ascii="Times New Roman" w:hAnsi="Times New Roman"/>
          <w:i/>
          <w:iCs/>
          <w:sz w:val="28"/>
          <w:szCs w:val="28"/>
        </w:rPr>
        <w:t>в лесу, в норке, над водой, в в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Спишите и подчеркните в словах слоги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жит ручей. Я живу в городе. В саду зреют груши. Пиши, но не спеши. Исправь свои ошибки. Конь бежит, земля дрожит. Змея шипит. Жук жужж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Спишите стихотворение и подчеркните слова со слогами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 пушистый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воздухе кружится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на землю тих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дает, лож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Перепишите загадки. После каждой загадки напишите в скобках отг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 туши уши, а головы нет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Живёт без тела, говорит без дела;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икто не видит, а всякий слышит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Белее снега, чернее сажи, живёт   в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лесу, садится на кры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гадки:  </w:t>
      </w:r>
      <w:r>
        <w:rPr>
          <w:rFonts w:cs="Times New Roman" w:ascii="Times New Roman" w:hAnsi="Times New Roman"/>
          <w:i/>
          <w:iCs/>
          <w:sz w:val="28"/>
          <w:szCs w:val="28"/>
        </w:rPr>
        <w:t>сорока, эхо, уш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> Спишите; слоги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 подчеркн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шла зима. Летит пушистый снег. Крыши побелели. Лужи покрылись льдом. Рощи опустели. Давно улетели чижи, зяблики и стрижи. Ребята готовят лыжи. Они рады зиме.</w:t>
      </w:r>
      <w:bookmarkStart w:id="8" w:name="p35"/>
      <w:bookmarkEnd w:id="8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исание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ча, щ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сегда произносятся мягко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туча   чашка    роща     пищ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чет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ча, щ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пиши с бук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Спишите; изменяйте слова по образцу; слог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, ща</w:t>
      </w:r>
      <w:r>
        <w:rPr>
          <w:rFonts w:cs="Times New Roman" w:ascii="Times New Roman" w:hAnsi="Times New Roman"/>
          <w:sz w:val="28"/>
          <w:szCs w:val="28"/>
        </w:rPr>
        <w:t> подчеркн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Свечи — свеча.</w:t>
      </w:r>
      <w:r>
        <w:rPr>
          <w:rFonts w:cs="Times New Roman" w:ascii="Times New Roman" w:hAnsi="Times New Roman"/>
          <w:sz w:val="28"/>
          <w:szCs w:val="28"/>
        </w:rPr>
        <w:t> Дачи — ... . Встречи — ... . </w:t>
      </w:r>
      <w:r>
        <w:rPr>
          <w:rFonts w:cs="Times New Roman" w:ascii="Times New Roman" w:hAnsi="Times New Roman"/>
          <w:i/>
          <w:iCs/>
          <w:sz w:val="28"/>
          <w:szCs w:val="28"/>
        </w:rPr>
        <w:t>Рощи — роща.</w:t>
      </w:r>
      <w:r>
        <w:rPr>
          <w:rFonts w:cs="Times New Roman" w:ascii="Times New Roman" w:hAnsi="Times New Roman"/>
          <w:sz w:val="28"/>
          <w:szCs w:val="28"/>
        </w:rPr>
        <w:t> Чащи —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К каждому слову левого столбика подберите подходящее по смыслу слово из правого столб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истая ... . 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туч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рипучая... . 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су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ёрная ... .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ощ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кусная ... .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вер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йная ... .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ища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Колючая  ... .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а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удная ... . 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ол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   </w:t>
      </w:r>
      <w:r>
        <w:rPr>
          <w:rFonts w:cs="Times New Roman" w:ascii="Times New Roman" w:hAnsi="Times New Roman"/>
          <w:i/>
          <w:iCs/>
          <w:sz w:val="28"/>
          <w:szCs w:val="28"/>
        </w:rPr>
        <w:t>Тенистая рощ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Спишите; подчеркните в словах слоги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ча, ща</w:t>
      </w:r>
      <w:r>
        <w:rPr>
          <w:rFonts w:cs="Times New Roman" w:ascii="Times New Roman" w:hAnsi="Times New Roman"/>
          <w:spacing w:val="15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а товарища поймали щуку да леща. Товарищу оказывай помощь. Над лесом показалась туча. Зашумела роща. Стучат в калитку. Овчарка заворчала. Декабрь — начало зимы. Таня пила чай из чашки. Делу время, потехе час. В траве трещат кузнечики. Я жду товарища. Дети бегут и кричат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оща опустела. Вчера я видел первого грача. Туча промчала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исание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чу, щ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сегда произносятся мягко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чужой   тащ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чулан    щу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чет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чу, щ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пиши с бук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ишите и подчеркните в словах слог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у, щ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учусь отлично. Реши эту задачу. Лиса почуяла добычу. Я чищу леща. Рыбак поймал большую щу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Напишите, как нужно сказать про себ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какать — я скачу.</w:t>
      </w:r>
      <w:r>
        <w:rPr>
          <w:rFonts w:cs="Times New Roman" w:ascii="Times New Roman" w:hAnsi="Times New Roman"/>
          <w:sz w:val="28"/>
          <w:szCs w:val="28"/>
        </w:rPr>
        <w:t xml:space="preserve"> 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скать — я   ищ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кать —  ... .                         Свистеть — ... .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Молчать — ... .                         Грустить — ... 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Кричать — ... .                          Полоскать — ... 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Точить — ... .                            Тащить —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Спишите рассказ о рыбах и подчеркните в словах слоги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чу, щ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ла в пруде хищная щука. Там же жили лещи, караси и ерши. Прячутся рыбы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щуки. Но щука хитра: ляжет на дно, в траву, и караулит добы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Спишите рассказ «Зимой»; слоги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ча, ща, чу, щу</w:t>
      </w:r>
      <w:r>
        <w:rPr>
          <w:rFonts w:cs="Times New Roman" w:ascii="Times New Roman" w:hAnsi="Times New Roman"/>
          <w:sz w:val="28"/>
          <w:szCs w:val="28"/>
        </w:rPr>
        <w:t> подчеркни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и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роз крепчал. Лесную чащу освещала луна. Сторож Степан возвращался домой. На поляну выбежала лиса. Она почуяла человека и скрылась в чащ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Спишите; подчеркните гласные посл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, ч, 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свищет и шипит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колёсами стучит: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Я стучу, стучу, стучу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то вагонов я тащу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22T10:33:00Z</dcterms:modified>
  <cp:revision>83</cp:revision>
  <dc:subject/>
  <dc:title/>
</cp:coreProperties>
</file>